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829"/>
        <w:gridCol w:w="1003"/>
        <w:gridCol w:w="270"/>
        <w:gridCol w:w="395"/>
        <w:gridCol w:w="693"/>
        <w:gridCol w:w="693"/>
        <w:gridCol w:w="151"/>
        <w:gridCol w:w="425"/>
        <w:gridCol w:w="544"/>
        <w:gridCol w:w="1241"/>
        <w:gridCol w:w="1117"/>
        <w:gridCol w:w="397"/>
        <w:gridCol w:w="701"/>
        <w:gridCol w:w="1098"/>
        <w:gridCol w:w="1098"/>
        <w:gridCol w:w="389"/>
      </w:tblGrid>
      <w:tr>
        <w:trPr>
          <w:trHeight w:val="277" w:hRule="exac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2" w:type="dxa"/>
            <w:gridSpan w:val="2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1085" cy="36004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0" r="-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5" w:type="dxa"/>
            <w:gridSpan w:val="8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kument podpisany elektronicznie</w:t>
            </w:r>
          </w:p>
        </w:tc>
      </w:tr>
      <w:tr>
        <w:trPr>
          <w:trHeight w:val="277" w:hRule="exac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32" w:type="dxa"/>
            <w:gridSpan w:val="2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02" w:type="dxa"/>
            <w:gridSpan w:val="3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 Nr 2 Uchwały Nr XXII/131/2020 Rady Gminy Lipno z dnia 28.01.202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gridSpan w:val="2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woty w zł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6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1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2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zedsięwzięcia-ogółem (1.1+1.2+1.3)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081 696,0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717 267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770 576,08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6 695,0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8 558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0 576,08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155 001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078 709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500 00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17 943,0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14 061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0 576,08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6 695,0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8 558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0 576,08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1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strada Pomorza i Kujaw -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183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818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2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strada Kujaw i Pomorza 2.0 -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43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7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3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worzenie 13 Dziennych Domów Pobytu na terenie województwa kujawsko - pomorskiego -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1 969,0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1 393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0 576,08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91 248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75 503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ciągów pieszych i rowerowych wzdłuż drogi wojewódzkiej nr 559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56 00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56 000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2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strada Kujaw i Pomorza 2.0 -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 295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 005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3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worzenie 13 Dziennych Domów Pobytu na terenie województwa kujawsko - pomorskiego -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4 953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4 498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umowami partnerstwa publiczno-prywatnego, z tego: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pozostałe (inne niż wymienione w pkt 1.1 i 1.2),z tego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563 753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603 206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500 00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563 753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603 206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500 00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witaluzacja terenów parkowych w Radomicach -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2 495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0 000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tacji uzdatniania wody w Rumunkach Karnkowskich -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 00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ali gimnastycznej przy Zespole Szkół w Radomicach -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612 00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00 000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500 00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4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nr 170634C ul. Rolna -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5 00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 000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wardzenie dróg osiedlowyh w Rumunkach Podgłodowskich -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 00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świetlicy wiejskiej w m. Ostrowite -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 052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 000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kup i montaż placu zabaw w m. Ośmiałowo -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 206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206,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91" w:hRule="exac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1134"/>
        <w:gridCol w:w="10461"/>
        <w:gridCol w:w="3402"/>
      </w:tblGrid>
      <w:tr>
        <w:trPr>
          <w:trHeight w:val="111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487 843,08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9 134,08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578 709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384 637,08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9 134,08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818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7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1 969,08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75 503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56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 005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4 498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103 206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103 206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5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206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3402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402"/>
      </w:tblGrid>
      <w:tr>
        <w:trPr>
          <w:trHeight w:val="555" w:hRule="exac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39:00Z</dcterms:created>
  <dc:creator>FastReport.NET</dc:creator>
  <dc:description/>
  <dc:language>en-US</dc:language>
  <cp:lastModifiedBy>I.Balcerkowska</cp:lastModifiedBy>
  <dcterms:modified xsi:type="dcterms:W3CDTF">2021-05-05T09:39:00Z</dcterms:modified>
  <cp:revision>2</cp:revision>
  <dc:subject/>
  <dc:title>WPFPrzedsięwzięcia v1 (FastRep)</dc:title>
</cp:coreProperties>
</file>