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78"/>
        <w:gridCol w:w="1003"/>
        <w:gridCol w:w="269"/>
        <w:gridCol w:w="392"/>
        <w:gridCol w:w="691"/>
        <w:gridCol w:w="691"/>
        <w:gridCol w:w="150"/>
        <w:gridCol w:w="423"/>
        <w:gridCol w:w="541"/>
        <w:gridCol w:w="1237"/>
        <w:gridCol w:w="1114"/>
        <w:gridCol w:w="395"/>
        <w:gridCol w:w="696"/>
        <w:gridCol w:w="1091"/>
        <w:gridCol w:w="1091"/>
        <w:gridCol w:w="386"/>
      </w:tblGrid>
      <w:tr>
        <w:trPr>
          <w:trHeight w:val="277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1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1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kument podpisany elektronicznie</w:t>
            </w:r>
          </w:p>
        </w:tc>
      </w:tr>
      <w:tr>
        <w:trPr>
          <w:trHeight w:val="277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1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50" w:type="dxa"/>
            <w:gridSpan w:val="3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2 Uchwały Nr XXI/124/2020 Rady Gminy Lipno z dnia 29.12.2020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0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1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71 552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391 121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64 089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 742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92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7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364 810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368 201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63 742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57 316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16 45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44 089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 742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92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7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Pomorza i Kujaw -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765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18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3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ciedziałanie wykluczeniu cyfrowemu na terenie województwa kujawsko-pomorskiego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 434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266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4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43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6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7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50 574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93 53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43 742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iągów pieszych i rowerowych wzdłuż drogi wojewódzkiej nr 559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 295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 075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 005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świetlicy wiejskiej wrza z wyposażeniem w m.Kolankowo -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6 000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6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targowiska gminnego w m.Złotopole -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35 087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65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5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worzenie 13 Dziennych Domów Pobytu na terenie województwa kujawsko - pomorskiego -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3 192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455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 737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14 236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74 671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14 236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74 671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witaluzacja terenów parkowych w Radomicach -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2 477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worzenie otwartych stref aktywności -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1 372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rogi gminnej Popowo - Ostrowite nr 170527C -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51 065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32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oświetlenia ulicznego w m.Rumunki Głodowskie -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 732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671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cji uzdatniania wody w Rumunkach Karnkowskich -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 557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ali gimnastycznej przy Zespole Szkół w Radomicach -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 033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634C ul. Rolna -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5 000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6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4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1134"/>
        <w:gridCol w:w="10461"/>
        <w:gridCol w:w="3402"/>
      </w:tblGrid>
      <w:tr>
        <w:trPr>
          <w:trHeight w:val="111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944 408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92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921 488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49 737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92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18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266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6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26 817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 08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6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65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 737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94 671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94 671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32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671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wardzenie dróg osiedlowyh w Rumunkach Podgłodowski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12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1134"/>
        <w:gridCol w:w="10461"/>
        <w:gridCol w:w="3402"/>
      </w:tblGrid>
      <w:tr>
        <w:trPr>
          <w:trHeight w:val="111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12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55:00Z</dcterms:created>
  <dc:creator>FastReport.NET</dc:creator>
  <dc:description/>
  <dc:language>en-US</dc:language>
  <cp:lastModifiedBy>I.Balcerkowska</cp:lastModifiedBy>
  <dcterms:modified xsi:type="dcterms:W3CDTF">2021-05-07T05:55:00Z</dcterms:modified>
  <cp:revision>2</cp:revision>
  <dc:subject/>
  <dc:title>WPFPrzedsięwzięcia v1 (FastRep)</dc:title>
</cp:coreProperties>
</file>