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09"/>
        <w:gridCol w:w="1153"/>
        <w:gridCol w:w="1153"/>
        <w:gridCol w:w="1134"/>
        <w:gridCol w:w="1134"/>
        <w:gridCol w:w="1153"/>
        <w:gridCol w:w="1153"/>
        <w:gridCol w:w="858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27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7" w:type="dxa"/>
            <w:gridSpan w:val="8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7" w:type="dxa"/>
            <w:gridSpan w:val="8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Uchwały Nr XXI/124/2020 Rady Gminy Lipno z dnia 29.12.20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68 289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39 547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0 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36 15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44 240,7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78 911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28 741,6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8 741,6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485 111,6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919 470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01 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98 64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663 521,2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45 62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65 641,4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014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4 627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505 86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475 86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75 78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06 3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57 873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15 909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156 6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126 6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48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91 165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26 5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151 9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121 9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22 6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13 3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27 459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38 418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38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08 7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2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2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9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9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6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623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73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738 4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9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2"/>
        <w:gridCol w:w="2727"/>
        <w:gridCol w:w="680"/>
      </w:tblGrid>
      <w:tr>
        <w:trPr>
          <w:trHeight w:val="1000" w:hRule="exact"/>
        </w:trPr>
        <w:tc>
          <w:tcPr>
            <w:tcW w:w="1488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8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043 875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381 319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08 40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2 55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2 55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 13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782 020,6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54 727,6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58 926,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5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27 29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27 29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804 8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28 87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53 0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83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75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342 8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42 8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88 8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0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46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6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27 5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1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09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9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5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3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1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175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175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73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3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9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75 5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6 4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7 58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296 90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59 86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98 9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5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5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 9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09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82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58 27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8 228,3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26 668,36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64 742,5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44 639,5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6 988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22 946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83 788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83 788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60 710,2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60 710,23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7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3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6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1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8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3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3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8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2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8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2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1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2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5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5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9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 3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5 5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5 5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5 5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 452,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 452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 532,0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 360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 360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 886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30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30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309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 253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 253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 644,7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1 2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1 2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5 6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1 14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24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33 8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9 3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9 3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10 5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91 1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68 2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4 0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3 7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3"/>
        <w:gridCol w:w="320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1876"/>
        <w:gridCol w:w="1531"/>
      </w:tblGrid>
      <w:tr>
        <w:trPr>
          <w:trHeight w:val="333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6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4:00Z</dcterms:created>
  <dc:creator>FastReport.NET</dc:creator>
  <dc:description/>
  <dc:language>en-US</dc:language>
  <cp:lastModifiedBy>I.Balcerkowska</cp:lastModifiedBy>
  <dcterms:modified xsi:type="dcterms:W3CDTF">2021-05-07T05:54:00Z</dcterms:modified>
  <cp:revision>2</cp:revision>
  <dc:subject/>
  <dc:title>WPF v3 (FastRep)</dc:title>
</cp:coreProperties>
</file>