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829"/>
        <w:gridCol w:w="1003"/>
        <w:gridCol w:w="270"/>
        <w:gridCol w:w="395"/>
        <w:gridCol w:w="693"/>
        <w:gridCol w:w="693"/>
        <w:gridCol w:w="151"/>
        <w:gridCol w:w="425"/>
        <w:gridCol w:w="544"/>
        <w:gridCol w:w="1241"/>
        <w:gridCol w:w="1117"/>
        <w:gridCol w:w="397"/>
        <w:gridCol w:w="701"/>
        <w:gridCol w:w="1098"/>
        <w:gridCol w:w="1098"/>
        <w:gridCol w:w="389"/>
      </w:tblGrid>
      <w:tr>
        <w:trPr>
          <w:trHeight w:val="27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2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5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2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2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Nr XX/120/2020 Rady Gminy Lipno z dnia 08.12.202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09 935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45 506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6 695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8 558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183 24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06 948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86 182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2 3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6 695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8 558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Pomorza i Kujaw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18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 969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1 393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59 487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3 742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295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 192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 737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723 75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63 206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723 75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63 206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uzacja terenów parkowych w Radomica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 495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112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34C ul. Rolna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ardzenie dróg osiedlowyh w Rumunkach Podgłodowski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świetlicy wiejskiej w m. Ostrowite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52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i montaż placu zabaw w m. Ośmiałowo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206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06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1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516 082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9 134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606 94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52 876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9 134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 969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3 742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 73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263 20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263 20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0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555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FastReport.NET</dc:creator>
  <dc:description/>
  <dc:language>en-US</dc:language>
  <cp:lastModifiedBy>I.Balcerkowska</cp:lastModifiedBy>
  <dcterms:modified xsi:type="dcterms:W3CDTF">2021-01-12T08:19:00Z</dcterms:modified>
  <cp:revision>2</cp:revision>
  <dc:subject/>
  <dc:title/>
</cp:coreProperties>
</file>