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09"/>
        <w:gridCol w:w="1153"/>
        <w:gridCol w:w="1153"/>
        <w:gridCol w:w="1134"/>
        <w:gridCol w:w="1134"/>
        <w:gridCol w:w="1153"/>
        <w:gridCol w:w="1153"/>
        <w:gridCol w:w="858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277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7" w:type="dxa"/>
            <w:gridSpan w:val="8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7" w:type="dxa"/>
            <w:gridSpan w:val="8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do Uchwały Nr XX/120/2020 Rady Gminy Lipno z dnia 08.12.20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672 906,6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491 514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1 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19 0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05 560,27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5 222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81 392,4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01 392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557 79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610 829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0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19 0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05 560,27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65 222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6 96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2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03 763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254 6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852 6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12 5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78 65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93 93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7 47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1 954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71 954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56 6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26 6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291 165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12 5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51 9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21 9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12 6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13 3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27 459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48 418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038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008 7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62 7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10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93 165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726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7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7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0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0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9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9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578 4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578 4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891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89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204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2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8"/>
        <w:gridCol w:w="1481"/>
        <w:gridCol w:w="1481"/>
        <w:gridCol w:w="1118"/>
        <w:gridCol w:w="1118"/>
        <w:gridCol w:w="1118"/>
        <w:gridCol w:w="1118"/>
        <w:gridCol w:w="1118"/>
        <w:gridCol w:w="1118"/>
        <w:gridCol w:w="1118"/>
        <w:gridCol w:w="818"/>
        <w:gridCol w:w="300"/>
        <w:gridCol w:w="1118"/>
        <w:gridCol w:w="1166"/>
        <w:gridCol w:w="426"/>
      </w:tblGrid>
      <w:tr>
        <w:trPr>
          <w:trHeight w:val="277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517 00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517 0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830 00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830 0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143 00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143 0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456 00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456 0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769 00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769 0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318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1" w:hRule="exac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644 815,6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785 387,6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07 904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5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59 4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38 4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1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99 54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96 1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907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5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03 4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53 4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293 5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836 2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095 127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7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7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1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342 8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42 8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888 8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 0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46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6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27 5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 1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09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9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88 4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 5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 3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1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 9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738 4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38 4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891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891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04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204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517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517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8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8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4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14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56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56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769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769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4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971 90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4 86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41 753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1 753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038 9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15 9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5 9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 9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05"/>
        <w:gridCol w:w="1179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803"/>
        <w:gridCol w:w="1823"/>
        <w:gridCol w:w="1310"/>
      </w:tblGrid>
      <w:tr>
        <w:trPr>
          <w:trHeight w:val="27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43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50" w:hRule="exact"/>
        </w:trPr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0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20"/>
        <w:gridCol w:w="1193"/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775"/>
        <w:gridCol w:w="2682"/>
        <w:gridCol w:w="338"/>
      </w:tblGrid>
      <w:tr>
        <w:trPr>
          <w:trHeight w:val="277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40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46" w:hRule="exact"/>
        </w:trPr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308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06 126,5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86 023,5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14 711,2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94 608,77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58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16 39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2 349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7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83 788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83 788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68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60 710,2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60 710,23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32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1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1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84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36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48 803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37"/>
        <w:gridCol w:w="1119"/>
        <w:gridCol w:w="1119"/>
        <w:gridCol w:w="1119"/>
        <w:gridCol w:w="1119"/>
        <w:gridCol w:w="1210"/>
        <w:gridCol w:w="1210"/>
        <w:gridCol w:w="1210"/>
        <w:gridCol w:w="1210"/>
        <w:gridCol w:w="1210"/>
        <w:gridCol w:w="899"/>
        <w:gridCol w:w="312"/>
        <w:gridCol w:w="1917"/>
        <w:gridCol w:w="853"/>
      </w:tblGrid>
      <w:tr>
        <w:trPr>
          <w:trHeight w:val="277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891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73" w:hRule="exact"/>
        </w:trPr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5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6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7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8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9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5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5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5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3089"/>
        <w:gridCol w:w="3402"/>
      </w:tblGrid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2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2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4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 390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 390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 023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 213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 213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673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 958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 958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 781,7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 36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 3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 8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5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5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58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 92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 92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645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 0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71 9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71 9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64 01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5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5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 399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 576,0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 576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 532,0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4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33 4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33 4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6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27 5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04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7 0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7 0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6 5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4 8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27 7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8 7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8 7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 0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45 5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8 5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6 9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70 576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 576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4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4"/>
        <w:gridCol w:w="319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6"/>
        <w:gridCol w:w="1150"/>
        <w:gridCol w:w="1150"/>
        <w:gridCol w:w="1150"/>
        <w:gridCol w:w="1149"/>
        <w:gridCol w:w="1149"/>
        <w:gridCol w:w="1149"/>
        <w:gridCol w:w="1149"/>
        <w:gridCol w:w="1149"/>
        <w:gridCol w:w="1131"/>
        <w:gridCol w:w="854"/>
        <w:gridCol w:w="312"/>
        <w:gridCol w:w="1149"/>
        <w:gridCol w:w="424"/>
        <w:gridCol w:w="1503"/>
      </w:tblGrid>
      <w:tr>
        <w:trPr>
          <w:trHeight w:val="277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4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4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8" w:hRule="exact"/>
        </w:trPr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6:00Z</dcterms:created>
  <dc:creator>FastReport.NET</dc:creator>
  <dc:description/>
  <dc:language>en-US</dc:language>
  <cp:lastModifiedBy>I.Balcerkowska</cp:lastModifiedBy>
  <dcterms:modified xsi:type="dcterms:W3CDTF">2021-01-12T08:16:00Z</dcterms:modified>
  <cp:revision>2</cp:revision>
  <dc:subject/>
  <dc:title/>
</cp:coreProperties>
</file>