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łącznik</w:t>
      </w:r>
      <w:r>
        <w:rPr>
          <w:rStyle w:val="StrongEmphasis"/>
          <w:rFonts w:cs="Times New Roman" w:ascii="Times New Roman" w:hAnsi="Times New Roman"/>
          <w:color w:val="000000"/>
        </w:rPr>
        <w:t xml:space="preserve"> nr 2 do zapytania ofertowego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zór umowy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 xml:space="preserve">zawarta w dniu ……………… w Lipnie pomiędzy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ą Lipno – Gminnym Ośrodkiem Pomocy Społecznej w Lipnie, ul. Mickiewicza 29, 87-600 Lip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………………… - Kierownika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…………………. z siedzibą w ……………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pisaną/ym do…………………………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/ym przez………………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 wspólnie zwanymi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ami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umowy nie stosuje się Prawa zamówień publicznych na podstawie art. 4 pkt 8 ustawy z dnia 29 stycznia 2004 r. Prawo zamówień publicznych (tekst jednolity - Dz. U. z 2019 r. poz. nr 1843 ze zm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sz w:val="24"/>
          <w:szCs w:val="24"/>
        </w:rPr>
        <w:t>świadczenie usług schronienia tj. udzielenie tymczasowego całodobowego schronienia</w:t>
      </w:r>
      <w:r>
        <w:rPr>
          <w:rFonts w:cs="Times New Roman" w:ascii="Times New Roman" w:hAnsi="Times New Roman"/>
          <w:b/>
          <w:sz w:val="24"/>
          <w:szCs w:val="24"/>
        </w:rPr>
        <w:t xml:space="preserve"> w schronisku dla osób bezdomn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Hlk501524570"/>
      <w:r>
        <w:rPr>
          <w:rFonts w:cs="Times New Roman" w:ascii="Times New Roman" w:hAnsi="Times New Roman"/>
          <w:sz w:val="24"/>
          <w:szCs w:val="24"/>
        </w:rPr>
        <w:t>wraz z zapewnieniem niezbędnych warunków socjalnych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Strony ustalają, iż standard podstawowych usług świadczonych w schronisku dla osób bezdomnych, kwalifikacje osób świadczących w nim usługi oraz standard obiektu, w którym mieści się schronisko dla osób bezdomnych są zgodne z załącznikiem nr 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o Rozporządzenia Ministra Rodziny, Pracy i Polityki Społecznej z dnia  27 kwietnia 2018 r. 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ndardów noclegown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ykonawca zapewnia miejsce dla bezdomnych w postaci usług określonych w ust. 1, dla osób skierowanych przez Gminny Ośrodek Pomocy Społecznej w Lipnie, tj. osób z terenu Gminy </w:t>
      </w:r>
      <w:bookmarkStart w:id="1" w:name="_Hlk501528006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, że prognozowana, średnia liczba skierowanych do schroniska w ciągu roku osób bezdomnych wynosić będzie do ……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podana przez Zamawiającego w ust. 4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Strony ustalają, iż miejscem świadczenia usług będzie ……………………………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kładny adres schroniska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sz w:val="24"/>
          <w:szCs w:val="24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szczególnie uzasadnionych przypadkach Wykonawca podejmie świadczenie usług w oparciu o dane przekazane faksem, telefonicznie lub e-mailem. Takie zlecenie usług będzie potwierdzone kopią decyzji administracyjnej wydanej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Strony zgodnie ustalają, iż koszt dobowego pobytu 1 osoby bezdomnej, tj. ogólny koszt stałych wydatków rzeczowych i osobowych łącznie wynosi ………… brutto, (słownie: ……………………………….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obowiązuje się do pokrywania kosztów pobytu osób skierowanych wyłącznie za czas rzeczywistego przebywania w schronis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stawą rozliczenia finansowego za dany miesiąc będzie faktura/rachunek wraz z załączonym zestawieniem imiennym obejmującym ilość osób skierowanych oraz ilość dni pobytu. Fakturę wraz z rozliczeniem za miesiąc poprzedni należy przedkładać do 5 dnia następnego miesiąca,</w:t>
      </w:r>
      <w:r>
        <w:rPr>
          <w:rFonts w:cs="Times New Roman" w:ascii="Times New Roman" w:hAnsi="Times New Roman"/>
          <w:sz w:val="24"/>
          <w:szCs w:val="24"/>
        </w:rPr>
        <w:t xml:space="preserve"> z wyjątkiem miesiąca grudnia, za który rachunek zostanie doręczony do dnia 15 grudnia, z terminem płatności 31 grud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zobowiązuje się do przekazywania na konto wykonawcy należnej kwoty za miesiąc poprzedni w terminie 14 dni od dnia otrzymania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Adresem dla doręczenia Zamawiającemu faktury VAT/rachunku  jest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Zamawiający zastrzega sobie prawo do bieżącego sprawowania nadzoru nad realizacją niniejszej umowy przez upoważnionego do tego pracownika GOPS, a w szczególności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i warunków socjalno – bytowych osób bezdom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ytorycznej kontroli prowadzonej pracy socjalnej z bezdomnym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5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spółpracy z Gminnym Ośrodkiem Pomocy Społecznej w Lipnie w zakresie realizacji indywidualnych programów wychodzenia z bezdomności i zawartych kontraktów socjaln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isemnego informowania zamawiającego o wydaleniu z placówki z podaniem przyczyny w terminie 3 dni od dnia zaistnienia zdarz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>Umowę zawarto na czas określony od dnia 01 stycznia 2021 roku  do dnia 31 grudnia  2021 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  <w:sz w:val="24"/>
          <w:szCs w:val="24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2" w:name="_Hlk501528208"/>
      <w:bookmarkEnd w:id="2"/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Odstąpienie od umowy pod rygorem nieważności mus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Strony zgodnie postanawiają, że przy realizacji niniejszej umowy Zamawiającego będzie reprezentować ……………………. (tel. ………., fax ……………., e-mail…………..)  lub inna osoba upoważniona przez Zamawiającego, </w:t>
        <w:br/>
        <w:t xml:space="preserve">a Wykonawcę </w:t>
      </w:r>
      <w:r>
        <w:rPr/>
        <w:t>………………………  (tel. ……………….), fax …., e-mail …………………… )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bCs/>
        </w:rPr>
      </w:pPr>
      <w:r>
        <w:rPr>
          <w:rFonts w:cs="Times New Roman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</w:rPr>
      </w:pPr>
      <w:r>
        <w:rPr>
          <w:rFonts w:cs="Times New Roman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spacing w:before="280" w:after="28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 ofertowe z dnia …………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 ……………..  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2:00Z</dcterms:created>
  <dc:creator>ales</dc:creator>
  <dc:description/>
  <cp:keywords/>
  <dc:language>en-US</dc:language>
  <cp:lastModifiedBy>Danuta Chelmieniewicz</cp:lastModifiedBy>
  <cp:lastPrinted>2019-12-30T11:35:00Z</cp:lastPrinted>
  <dcterms:modified xsi:type="dcterms:W3CDTF">2020-12-15T11:19:00Z</dcterms:modified>
  <cp:revision>28</cp:revision>
  <dc:subject/>
  <dc:title/>
</cp:coreProperties>
</file>