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zi do pytań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 1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edmiarze  są pozycje nr 43 „Wbijanie pali żelbetowych… ” – 112szt. oraz 44 „Układania torów jezdnych i przejazd kafara” – 65,0m , Wykonawca prosi o wyjaśnienie do czego dokładnie te pozycje się odnoszą? W PB brak jest rysunku zbrojenia pala żelbetowego a konstrukcja pod miejsca siedzące przedstawiona na rysunku nr „P8” pokazuje konstrukcje zagłębioną w gruncie na maksymalnie 80 cm z wykonaniem podbudowy pod konstrukcje siedz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bijanie pali żelbetowych i przejazd kafara – nie uwzględniać. Dotyczyło pierwszej wersji projektu – przed uzyskaniem wyników badań geologicznych. Wykonać zgodnie z rysunkami konstrukcji pod miejsca siedzące i o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 2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ysunkach widoczne jest orynnowanie obiektu budowlanego z podaniem rzędnych wysokościowych oraz średnic rur – w przedmiarze brak jest pozycji na te robo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zględnić w kosztorysie koszt orynn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 3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edmiarze widnieje pozycja nr 27 „Mocowanie płyt styropianowych…” 472szt. Do czego odnosi się ta pozycja 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cja odnosi się do kołkowania styropapy do blachy kołkami do tego przeznaczonymi.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 4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edmiarze od pozycji nr 17 do pozycji nr 23 widnieją pozycje dotyczące tynków na ścianach o takiej samej powierzchni – 141,28m2 . Proszę o potwierdzenie że pozycje 17-20 dotyczą tynków wewnątrz obiektu a pozycje 21-23 tynków zewnętr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. Poz. 17 do 23 wewnętrznych, a poz. 21-23 tynków zewnętr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potwierdzenie, iż przedmiotem tego przetargu jest budowa sceny zadaszonej oraz amfiteatru wraz z wykonaniem robót elektrycznych i elektroenergetycznych, poza zakresem jest natomiast wykonanie nasadzeń drzew i krzewów, ograniczeń dróg i dojazdów w postaci krawężników wyniesionych i zatopio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okumentacji brak jest Projektu Wykonawczego oraz Specyfikacji Techn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budowlany zawiera wszystkie istotne rozwiązania i należy traktować go jako wykonawczy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 7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potwierdzenie, iż roboty w postaci wykonania ścieku na skarpie, narzut z bruku kamiennego są poza zakresem opracowania tego przetargu – brak odpowiedniej pozycji z przedmiarz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zestawień stali dla poszczególnych ele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. nr 1 ł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 12 szt4*30m = 120m*0,888kg/m     = 106,56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6 120 szt * 1,20 = 144m *0,222kg/m =   32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y S1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 12 – 12*1,14*4 =  54,72*0,888 =</w:t>
        <w:tab/>
        <w:t xml:space="preserve">   48,2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14     4*8*1,60  =   51,2*1,21    =             62,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6 1,40*9*4        =    50,4* 0,222 =            11,2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upy S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12 - 4*3*4           = 48*0,888      =            42,6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6  - 22szt*4          = 48*0,222      =            10,7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up S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14 – 6*7,80 m     = 46,8*1,21    =             56,6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6   27 szt* 1,60 m = 43,2*0,222=              9,6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up S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14-  6szt*2*5,44    =   65,3*1,21=            79,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6-  1,16*20 szt  *2  =  46,4*0,222 =         10,3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ń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12 – 4*30*2 = 240 m  * 0,888     =          213,1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6   - 0,96 m*250 szt = 240 m* 0,222=      53,3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 12 4*220m = 880m*0,888           =          781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6 – 690 szt *1,72   =  1187 m*0,222 =        264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41:00Z</dcterms:created>
  <dc:creator>Małgorzata Głodek</dc:creator>
  <dc:description/>
  <cp:keywords/>
  <dc:language>en-US</dc:language>
  <cp:lastModifiedBy>Adrian Zalewski</cp:lastModifiedBy>
  <cp:lastPrinted>2020-03-12T16:55:00Z</cp:lastPrinted>
  <dcterms:modified xsi:type="dcterms:W3CDTF">2020-12-14T18:51:00Z</dcterms:modified>
  <cp:revision>3</cp:revision>
  <dc:subject/>
  <dc:title>                </dc:title>
</cp:coreProperties>
</file>