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WIADOMIENIE (OGŁOS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YBORZE NAJKORZYSTNIEJSZEJ OFERTY W PISEMNYM PRZETARGU PUBLICZNYM NA SPRZEDAŻ ŚRODKÓW TRANSPORTU</w:t>
      </w:r>
    </w:p>
    <w:p>
      <w:pPr>
        <w:pStyle w:val="Normal"/>
        <w:rPr/>
      </w:pPr>
      <w:r>
        <w:rPr/>
        <w:t>W prowadzonym postępowaniu przetargowym złożono łącznie 9 oferty. Wykaz Nabywców wraz ze streszczeniem oceny i porównaniem złożonych ofert z podziałem na środki transpor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y JELCZ 004M - Samochód pożarniczy, WEY 0076</w:t>
      </w:r>
    </w:p>
    <w:p>
      <w:pPr>
        <w:pStyle w:val="Normal"/>
        <w:rPr/>
      </w:pPr>
      <w:r>
        <w:rPr/>
        <w:t>Wykaz Nabywców wraz ze streszczeniem oceny i porównaniem złożonych ofert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  <w:gridCol w:w="26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łożonej oferty nett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J. ME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ózef O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rzywa 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400 Stalowa W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 000,00 z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usz Gr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S.G. Me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-600 Sandomierz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880,00 z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Złomu i Autobus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weł Tka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ygata 2c/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-748 Warszaw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Wybrany Nabywca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Skup Złomu i Autobusów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aweł Tkaczyk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Ul. Dygata 2c/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-748 Warszawa</w:t>
      </w:r>
    </w:p>
    <w:p>
      <w:pPr>
        <w:pStyle w:val="Normal"/>
        <w:rPr/>
      </w:pPr>
      <w:r>
        <w:rPr/>
        <w:t>Sprzedaży MERCEDES-BENZ 0303- Autobus, CLI 42FX</w:t>
      </w:r>
    </w:p>
    <w:p>
      <w:pPr>
        <w:pStyle w:val="Normal"/>
        <w:rPr/>
      </w:pPr>
      <w:r>
        <w:rPr/>
        <w:t>Wykaz Nabywców wraz ze streszczeniem oceny i porównaniem złożonych ofert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  <w:gridCol w:w="26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łożonej oferty nett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Złomu i Autobus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weł Tkaczy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Dygata 2c/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-748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 300,00 z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J.TRUCKS V.O.F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EIBURG 83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04EA Amsterd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120,00 zł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Wybrany Nabywca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kup Złomu i Autobusów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aweł Tkaczyk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l. Dygata 2c/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-748 Warszawa</w:t>
      </w:r>
    </w:p>
    <w:p>
      <w:pPr>
        <w:pStyle w:val="Normal"/>
        <w:rPr/>
      </w:pPr>
      <w:r>
        <w:rPr/>
        <w:t>Sprzedaży JELCZ 004M - Samochód pożarniczy, CLI 31GS</w:t>
      </w:r>
    </w:p>
    <w:p>
      <w:pPr>
        <w:pStyle w:val="Normal"/>
        <w:rPr/>
      </w:pPr>
      <w:r>
        <w:rPr/>
        <w:t>Wykaz Nabywców wraz ze streszczeniem oceny i porównaniem złożonych ofert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86"/>
        <w:gridCol w:w="26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złożonej oferty netto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Produkcyjno-Handlowo-Usłu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OPLAST-RECYKLIN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nduga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7-617 Bobrownik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 700,00 zł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J. M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ózef Ol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Krzywa 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400 Stalowa W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 000,00 zł</w:t>
            </w:r>
          </w:p>
        </w:tc>
      </w:tr>
      <w:tr>
        <w:trPr>
          <w:trHeight w:val="4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nusz Gra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.S.G. Me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-600 Sandomie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 880,00 zł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Złomu i Autobus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weł Tkaczy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l. Dygata 2c/7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1-748 Warsz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97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Wybrany Nabywca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Firma Produkcyjno-Handlowo-Usługow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OPLAST-RECYKLING”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Winduga 6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87-617 Bobrowniki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wybrani wykonawcy w postępowaniu na sprzedaż środków transportu są zobowiązany zapłacić cenę nabycia wraz z podatkiem VAT w terminie do dnia 15 grudnia 2020 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ywca jest zobowiązany odebrać nabyty środek transportu niezwłocznie po dokonaniu zapłat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no, dnia  03-12-2020 r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ierownik Zamawiającego:</w:t>
      </w:r>
    </w:p>
    <w:p>
      <w:pPr>
        <w:pStyle w:val="Normal"/>
        <w:ind w:left="5664" w:hanging="0"/>
        <w:rPr/>
      </w:pPr>
      <w:r>
        <w:rPr/>
        <w:t>Wójt Gminy Lipno</w:t>
      </w:r>
    </w:p>
    <w:p>
      <w:pPr>
        <w:pStyle w:val="Normal"/>
        <w:spacing w:before="0" w:after="160"/>
        <w:ind w:left="5664" w:hanging="0"/>
        <w:rPr/>
      </w:pPr>
      <w:r>
        <w:rPr/>
        <w:t>Andrzej Szychul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3:00Z</dcterms:created>
  <dc:creator>Adrian Zalewski</dc:creator>
  <dc:description/>
  <cp:keywords/>
  <dc:language>en-US</dc:language>
  <cp:lastModifiedBy>Adrian Zalewski</cp:lastModifiedBy>
  <cp:lastPrinted>2020-12-03T08:15:00Z</cp:lastPrinted>
  <dcterms:modified xsi:type="dcterms:W3CDTF">2020-12-03T07:18:00Z</dcterms:modified>
  <cp:revision>10</cp:revision>
  <dc:subject/>
  <dc:title/>
</cp:coreProperties>
</file>