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4863"/>
        <w:gridCol w:w="996"/>
        <w:gridCol w:w="272"/>
        <w:gridCol w:w="398"/>
        <w:gridCol w:w="692"/>
        <w:gridCol w:w="692"/>
        <w:gridCol w:w="149"/>
        <w:gridCol w:w="418"/>
        <w:gridCol w:w="547"/>
        <w:gridCol w:w="1239"/>
        <w:gridCol w:w="1110"/>
        <w:gridCol w:w="394"/>
        <w:gridCol w:w="700"/>
        <w:gridCol w:w="1094"/>
        <w:gridCol w:w="1094"/>
        <w:gridCol w:w="387"/>
      </w:tblGrid>
      <w:tr>
        <w:trPr>
          <w:trHeight w:val="277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9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65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9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5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1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2 Uchwały Nr XVIII/  /2020 Rady Gminy Lipno z dnia 30.096.2020</w:t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5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0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4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209 214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27 52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5 352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 74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2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102 47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304 6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5 005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509 124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66 995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352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 74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2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Pomorza i Kujaw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 765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ciedziałanie wykluczeniu cyfrowemu na terenie województwa kujawsko-pomorskiego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 434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266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4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6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7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402 38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044 075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5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ciągów pieszych i rowerowych wzdłuż drogi wojewódzkiej nr 559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strada Kujaw i Pomorza 2.0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 295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 075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5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świetlicy wiejskiej wrza z wyposażeniem w m.Kolankowo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6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targowiska gminnego w m.Złotopole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640 087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7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00 09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60 525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700 09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260 525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 00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ewitaluzacja terenów parkowych w Radomicach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 477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orzenie otwartych stref aktywności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1 372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odernizacja drogi gminnej Popowo - Ostrowite nr 170527C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51 065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32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konanie oświetlenia ulicznego w m.Rumunki Głodowskie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 586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525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tacji uzdatniania wody w Rumunkach Karnkowskich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 557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udowa sali gimnastycznej przy Zespole Szkół w Radomicach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33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zebudowa drogi gminnej nr 170634C ul. Rolna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 00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77" w:hRule="exac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4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twardzenie dróg osiedlowyh w Rumunkach Podgłodowskich -</w:t>
            </w:r>
          </w:p>
        </w:tc>
        <w:tc>
          <w:tcPr>
            <w:tcW w:w="1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PNO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 000,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 000,00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35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7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05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708"/>
        <w:gridCol w:w="1134"/>
        <w:gridCol w:w="10461"/>
        <w:gridCol w:w="3402"/>
      </w:tblGrid>
      <w:tr>
        <w:trPr>
          <w:trHeight w:val="1111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92 525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2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 669 605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212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 92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 818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 26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6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 189 08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6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56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 08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57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80 525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 480 525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432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 525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 000,00</w:t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7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3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3402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3402"/>
      </w:tblGrid>
      <w:tr>
        <w:trPr>
          <w:trHeight w:val="555" w:hRule="exact"/>
        </w:trPr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27:00Z</dcterms:created>
  <dc:creator>FastReport.NET</dc:creator>
  <dc:description/>
  <cp:keywords/>
  <dc:language>en-US</dc:language>
  <cp:lastModifiedBy>Gmina Lipno</cp:lastModifiedBy>
  <dcterms:modified xsi:type="dcterms:W3CDTF">2020-09-22T12:27:00Z</dcterms:modified>
  <cp:revision>3</cp:revision>
  <dc:subject/>
  <dc:title/>
</cp:coreProperties>
</file>