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708"/>
        <w:gridCol w:w="1155"/>
        <w:gridCol w:w="1155"/>
        <w:gridCol w:w="1133"/>
        <w:gridCol w:w="1133"/>
        <w:gridCol w:w="1155"/>
        <w:gridCol w:w="1155"/>
        <w:gridCol w:w="959"/>
        <w:gridCol w:w="150"/>
        <w:gridCol w:w="270"/>
        <w:gridCol w:w="1107"/>
        <w:gridCol w:w="1155"/>
        <w:gridCol w:w="835"/>
        <w:gridCol w:w="320"/>
        <w:gridCol w:w="1114"/>
        <w:gridCol w:w="1555"/>
        <w:gridCol w:w="233"/>
      </w:tblGrid>
      <w:tr>
        <w:trPr>
          <w:trHeight w:val="277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3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56" w:type="dxa"/>
            <w:gridSpan w:val="7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3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39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 Nr 1 Uchwały Nr XVIII/  /2020 Rady Gminy Lipno z dnia 30.09.202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1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2" w:hRule="exact"/>
        </w:trPr>
        <w:tc>
          <w:tcPr>
            <w:tcW w:w="11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36 012,8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20 910,8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65 70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0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623 76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71 995,92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47 791,7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15 342,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5 101,97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8 413,5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26 688,4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419 04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14 118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90 53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182,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335 9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660 243,49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15 215,7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54 530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4 924,8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2 474,1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7 300,7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368 289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039 547,7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20 242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36 1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544 240,74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78 911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3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28 741,64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048 741,64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55 580,5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794 768,9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471 476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3 796,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430 05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118 598,18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10 841,57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00 942,3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360 811,6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7 194,2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94 567,38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899 769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718 377,3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01 68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19 0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332 423,31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45 222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6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81 392,42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101 392,42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505 86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75 865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075 78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06 3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057 873,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15 909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3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56 6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26 61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48 89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240 0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291 165,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326 50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7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51 91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21 91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222 68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413 35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927 459,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438 418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2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38 79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508 797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 00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205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205 443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10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910 448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623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623 91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40 94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440 941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738 46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738 464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8" w:hRule="exact"/>
        </w:trPr>
        <w:tc>
          <w:tcPr>
            <w:tcW w:w="4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22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71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4"/>
        <w:gridCol w:w="2727"/>
        <w:gridCol w:w="680"/>
      </w:tblGrid>
      <w:tr>
        <w:trPr>
          <w:trHeight w:val="1000" w:hRule="exact"/>
        </w:trPr>
        <w:tc>
          <w:tcPr>
            <w:tcW w:w="14891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2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155"/>
        <w:gridCol w:w="1155"/>
        <w:gridCol w:w="761"/>
      </w:tblGrid>
      <w:tr>
        <w:trPr>
          <w:trHeight w:val="277" w:hRule="exact"/>
        </w:trPr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1.3.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200 406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705 190,4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 991 211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 287,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616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495 216,3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3 997,13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531 269,8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 436 734,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8 880 242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 118,5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856,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094 535,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38 774,05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 043 875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 381 319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 008 401,4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1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2 55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662 55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9 13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2 013 270,5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661 106,0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775 224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0 686,4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352 164,4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0 101,47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4 871 678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12 250,7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051 898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2 5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859 4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638 42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21 00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804 83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3 428 87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653 0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7 83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375 9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342 82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142 82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9 888 8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5 03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61 20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 461 202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 127 5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3 1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090 79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090 79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5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757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5 757 44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7 3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4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6 462 44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 1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175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175 91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 9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9 8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7 892 13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 72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0 738 46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738 46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9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1870"/>
        <w:gridCol w:w="1523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35 605,9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740 190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2 285,8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188 927,3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88 977,5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112 226,7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 492 980,8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76 704,0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06 883,3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24 533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5 675 58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706 4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3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37 58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42 310,0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768 440,9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13 355,6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 971 909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79 89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37 045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42 852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34 864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98 9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5 9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175 95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8 97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09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1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22"/>
        <w:gridCol w:w="2861"/>
        <w:gridCol w:w="53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8 676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0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2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835"/>
        <w:gridCol w:w="320"/>
        <w:gridCol w:w="1981"/>
        <w:gridCol w:w="1080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429510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15" r="-5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łączna kwota przypadających na dany rok kwot ustawowych wyłączeń z limitu spłaty zobowiązań, 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1.1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1 743,4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315 720,3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 293 625,31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 889 464,3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977 384,0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 693 660,85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558 276,7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658 228,36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426 668,36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20 277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133 662,9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 902 103,92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10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722 289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06 126,58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 586 023,58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845 301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46 98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 222 946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031 513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83 788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83 788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340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60 710,23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660 710,23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92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1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444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96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48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48 803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00 00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64" w:type="dxa"/>
            <w:gridSpan w:val="13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6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8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44"/>
        <w:gridCol w:w="1144"/>
        <w:gridCol w:w="1155"/>
        <w:gridCol w:w="1155"/>
        <w:gridCol w:w="1155"/>
        <w:gridCol w:w="1155"/>
        <w:gridCol w:w="3089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8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4,0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1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8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0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,90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7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9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,6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3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6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7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0,32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,7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36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8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1,2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,0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,43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4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8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31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36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2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8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2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68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,14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7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15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,4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93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24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91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,29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,27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%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,55%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8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4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55"/>
        <w:gridCol w:w="1155"/>
        <w:gridCol w:w="1134"/>
        <w:gridCol w:w="1134"/>
        <w:gridCol w:w="1134"/>
        <w:gridCol w:w="1134"/>
        <w:gridCol w:w="1155"/>
        <w:gridCol w:w="1155"/>
        <w:gridCol w:w="1134"/>
        <w:gridCol w:w="822"/>
        <w:gridCol w:w="3402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0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5 866,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6 091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1 89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 671,97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5 778,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15 156,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969 809,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58 280,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31 092,54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9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7 393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6 30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5 5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5 5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 795 59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 452,3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9 452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33 532,06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155 521,8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8 839,8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17 849,03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5 390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2 023,7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38 213,4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29 673,4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2 958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41 781,75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9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5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55"/>
        <w:gridCol w:w="822"/>
        <w:gridCol w:w="312"/>
        <w:gridCol w:w="3090"/>
      </w:tblGrid>
      <w:tr>
        <w:trPr>
          <w:trHeight w:val="277" w:hRule="exac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767 285,8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88 223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54 364,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 225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538 138,9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765 922,9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816 931,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98 209,5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7 870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010 338,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1 2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481 2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765 69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 101 144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7 24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833 89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282 307,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594 682,7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957 279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0 997,3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696 28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933 4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 245 68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27 5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2 92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 304 6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 352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4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65 00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8" w:hRule="exac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4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133"/>
        <w:gridCol w:w="1155"/>
        <w:gridCol w:w="1155"/>
        <w:gridCol w:w="1155"/>
        <w:gridCol w:w="1155"/>
        <w:gridCol w:w="1155"/>
        <w:gridCol w:w="1155"/>
        <w:gridCol w:w="1155"/>
        <w:gridCol w:w="1155"/>
        <w:gridCol w:w="1129"/>
        <w:gridCol w:w="835"/>
        <w:gridCol w:w="320"/>
        <w:gridCol w:w="1155"/>
        <w:gridCol w:w="1932"/>
      </w:tblGrid>
      <w:tr>
        <w:trPr>
          <w:trHeight w:val="277" w:hRule="exact"/>
        </w:trPr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6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24980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50" t="-16" r="-5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69" name="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0" name="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2070735"/>
                  <wp:effectExtent l="0" t="0" r="0" b="0"/>
                  <wp:docPr id="71" name="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50" t="-17" r="-5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889125"/>
                  <wp:effectExtent l="0" t="0" r="0" b="0"/>
                  <wp:docPr id="72" name="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19" r="-5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0090" cy="1708785"/>
                  <wp:effectExtent l="0" t="0" r="0" b="0"/>
                  <wp:docPr id="73" name="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0" t="-21" r="-5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  <w:szCs w:val="10"/>
              </w:rPr>
              <w:t>10.11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59 52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12 313,1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66 67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lan 3 kw.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4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Wykonanie 201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 030 853,5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38 333,56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97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76 9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3 788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690 710,23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48 00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548 803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x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89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69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1876"/>
        <w:gridCol w:w="1531"/>
      </w:tblGrid>
      <w:tr>
        <w:trPr>
          <w:trHeight w:val="333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215900"/>
                  <wp:effectExtent l="0" t="0" r="0" b="0"/>
                  <wp:docPr id="74" name="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038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75" name="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96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7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1 z 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28.png"/><Relationship Id="rId38" Type="http://schemas.openxmlformats.org/officeDocument/2006/relationships/image" Target="media/image28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3.png"/><Relationship Id="rId59" Type="http://schemas.openxmlformats.org/officeDocument/2006/relationships/image" Target="media/image54.png"/><Relationship Id="rId60" Type="http://schemas.openxmlformats.org/officeDocument/2006/relationships/image" Target="media/image55.png"/><Relationship Id="rId61" Type="http://schemas.openxmlformats.org/officeDocument/2006/relationships/image" Target="media/image56.png"/><Relationship Id="rId62" Type="http://schemas.openxmlformats.org/officeDocument/2006/relationships/image" Target="media/image57.png"/><Relationship Id="rId63" Type="http://schemas.openxmlformats.org/officeDocument/2006/relationships/image" Target="media/image58.png"/><Relationship Id="rId64" Type="http://schemas.openxmlformats.org/officeDocument/2006/relationships/image" Target="media/image59.png"/><Relationship Id="rId65" Type="http://schemas.openxmlformats.org/officeDocument/2006/relationships/image" Target="media/image60.png"/><Relationship Id="rId66" Type="http://schemas.openxmlformats.org/officeDocument/2006/relationships/image" Target="media/image61.png"/><Relationship Id="rId67" Type="http://schemas.openxmlformats.org/officeDocument/2006/relationships/image" Target="media/image62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65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image" Target="media/image70.png"/><Relationship Id="rId76" Type="http://schemas.openxmlformats.org/officeDocument/2006/relationships/image" Target="media/image71.png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18:00Z</dcterms:created>
  <dc:creator>FastReport.NET</dc:creator>
  <dc:description/>
  <cp:keywords/>
  <dc:language>en-US</dc:language>
  <cp:lastModifiedBy>Gmina Lipno</cp:lastModifiedBy>
  <dcterms:modified xsi:type="dcterms:W3CDTF">2020-09-30T08:18:00Z</dcterms:modified>
  <cp:revision>3</cp:revision>
  <dc:subject/>
  <dc:title/>
</cp:coreProperties>
</file>