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863"/>
        <w:gridCol w:w="996"/>
        <w:gridCol w:w="272"/>
        <w:gridCol w:w="398"/>
        <w:gridCol w:w="693"/>
        <w:gridCol w:w="693"/>
        <w:gridCol w:w="150"/>
        <w:gridCol w:w="419"/>
        <w:gridCol w:w="548"/>
        <w:gridCol w:w="1240"/>
        <w:gridCol w:w="1099"/>
        <w:gridCol w:w="394"/>
        <w:gridCol w:w="701"/>
        <w:gridCol w:w="1096"/>
        <w:gridCol w:w="1096"/>
        <w:gridCol w:w="388"/>
      </w:tblGrid>
      <w:tr>
        <w:trPr>
          <w:trHeight w:val="277" w:hRule="exac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9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2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9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1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Uchwały Nr XVII/  /2020 Rady Gminy Lipno z dnia30.06.2020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38 91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22 224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 74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32 17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99 304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53 82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56 699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 74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Pomorza i Kujaw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6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ciedziałanie wykluczeniu cyfrowemu na terenie województwa kujawsko-pomorskiego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 434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66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7 08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33 779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994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 779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świetlicy wiejskiej wrza z wyposażeniem w m.Kolankowo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00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argowiska gminnego w m.Złotopole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40 08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70 00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85 09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5 525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85 09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5 525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uzacja terenów parkowych w Radomicach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 47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 00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otwartych stref aktywności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 37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rogi gminnej Popowo - Ostrowite nr 170527C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51 06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2 00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Rumunki Głodowskie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86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525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 557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3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0" w:hRule="exac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22 224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99 304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56 699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6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33 779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 779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7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5 52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65 52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2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52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555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>FastReport.NET</dc:creator>
  <dc:description/>
  <cp:keywords/>
  <dc:language>en-US</dc:language>
  <cp:lastModifiedBy>Gmina Lipno</cp:lastModifiedBy>
  <dcterms:modified xsi:type="dcterms:W3CDTF">2020-06-30T07:32:00Z</dcterms:modified>
  <cp:revision>2</cp:revision>
  <dc:subject/>
  <dc:title/>
</cp:coreProperties>
</file>