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51"/>
        <w:gridCol w:w="1297"/>
        <w:gridCol w:w="1297"/>
        <w:gridCol w:w="1275"/>
        <w:gridCol w:w="1275"/>
        <w:gridCol w:w="432"/>
        <w:gridCol w:w="865"/>
        <w:gridCol w:w="1216"/>
        <w:gridCol w:w="233"/>
        <w:gridCol w:w="1381"/>
        <w:gridCol w:w="1186"/>
        <w:gridCol w:w="691"/>
        <w:gridCol w:w="606"/>
        <w:gridCol w:w="1297"/>
        <w:gridCol w:w="1219"/>
        <w:gridCol w:w="183"/>
      </w:tblGrid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VII/  /2020 Rady Gminy Lipno z dnia 30.06.20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368 289,3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039 547,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20 24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36 154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44 240,7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78 911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8 741,6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48 741,6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014 983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845 875,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47 974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43 841,6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2 375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69 10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89 108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905 86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875 86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75 78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6 3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457 87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15 909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56 61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26 6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48 89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40 055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91 16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26 5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151 91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121 9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22 68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13 355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7 459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38 418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38 79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508 79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8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297"/>
        <w:gridCol w:w="1297"/>
        <w:gridCol w:w="213"/>
      </w:tblGrid>
      <w:tr>
        <w:trPr>
          <w:trHeight w:val="27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43 875,3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81 319,3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8 401,4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13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996 892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700 113,6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0 494,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 55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96 77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85 77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1 00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028 8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828 8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3 04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83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742 82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542 82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88 8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3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461 202,7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27 54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1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090 79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5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757 44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3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462 44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1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175 91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175 91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892 1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2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0"/>
        <w:gridCol w:w="607"/>
        <w:gridCol w:w="1275"/>
        <w:gridCol w:w="152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 675 58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6 44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68 44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37 586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981 90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4 864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 709,7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9"/>
        <w:gridCol w:w="608"/>
        <w:gridCol w:w="2265"/>
        <w:gridCol w:w="53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699"/>
        <w:gridCol w:w="1096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ustawowych wyłączeń z limitu spłaty zobowiązań, 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58 276,7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8 228,36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26 668,36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5 76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25 659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6 98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6 988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85"/>
        <w:gridCol w:w="1285"/>
        <w:gridCol w:w="1297"/>
        <w:gridCol w:w="1297"/>
        <w:gridCol w:w="1297"/>
        <w:gridCol w:w="1297"/>
        <w:gridCol w:w="1955"/>
        <w:gridCol w:w="3402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224980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0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97"/>
        <w:gridCol w:w="1276"/>
        <w:gridCol w:w="1276"/>
        <w:gridCol w:w="1276"/>
        <w:gridCol w:w="1276"/>
        <w:gridCol w:w="1276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 30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532,06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 910,9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 910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 010,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8 0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8 0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8 0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478,9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478,9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 768,43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691"/>
        <w:gridCol w:w="606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65 69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01 144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249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33 89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9 60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9 60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6 88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2 22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99 30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7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0"/>
        <w:gridCol w:w="595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170878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03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FastReport.NET</dc:creator>
  <dc:description/>
  <cp:keywords/>
  <dc:language>en-US</dc:language>
  <cp:lastModifiedBy>Gmina Lipno</cp:lastModifiedBy>
  <dcterms:modified xsi:type="dcterms:W3CDTF">2020-06-30T07:31:00Z</dcterms:modified>
  <cp:revision>2</cp:revision>
  <dc:subject/>
  <dc:title/>
</cp:coreProperties>
</file>