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Bezodstpw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vertAlign w:val="superscript"/>
        </w:rPr>
        <w:t>(miejscowość, data)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Bezodstpw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 xml:space="preserve">    (nazwa wnioskodawcy)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ab/>
        <w:tab/>
        <w:tab/>
      </w:r>
    </w:p>
    <w:p>
      <w:pPr>
        <w:pStyle w:val="Bezodstpw"/>
        <w:jc w:val="both"/>
        <w:rPr>
          <w:sz w:val="24"/>
        </w:rPr>
      </w:pPr>
      <w:r>
        <w:rPr>
          <w:sz w:val="24"/>
          <w:vertAlign w:val="superscript"/>
        </w:rPr>
        <w:tab/>
        <w:tab/>
        <w:t xml:space="preserve"> (adres)</w:t>
        <w:tab/>
        <w:tab/>
        <w:tab/>
        <w:tab/>
        <w:tab/>
        <w:tab/>
      </w:r>
      <w:r>
        <w:rPr>
          <w:b/>
          <w:sz w:val="26"/>
          <w:szCs w:val="26"/>
        </w:rPr>
        <w:t>WÓJT GMINY LIPNO</w:t>
      </w:r>
    </w:p>
    <w:p>
      <w:pPr>
        <w:pStyle w:val="Bezodstpw"/>
        <w:jc w:val="both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ul. Mickiewicza 29</w:t>
      </w:r>
    </w:p>
    <w:p>
      <w:pPr>
        <w:pStyle w:val="Bezodstpw"/>
        <w:jc w:val="both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ab/>
        <w:tab/>
        <w:tab/>
      </w:r>
      <w:r>
        <w:rPr>
          <w:b/>
          <w:sz w:val="26"/>
          <w:szCs w:val="26"/>
        </w:rPr>
        <w:t>87-600 Lipno</w:t>
      </w:r>
    </w:p>
    <w:p>
      <w:pPr>
        <w:pStyle w:val="Bezodstpw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telefon)</w:t>
      </w:r>
    </w:p>
    <w:p>
      <w:pPr>
        <w:pStyle w:val="Bezodstpw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Bezodstpw"/>
        <w:jc w:val="center"/>
        <w:rPr/>
      </w:pPr>
      <w:r>
        <w:rPr>
          <w:b/>
          <w:sz w:val="26"/>
          <w:szCs w:val="26"/>
        </w:rPr>
        <w:t>o wydanie/zmianę zezwolenia na opróżnianie zbiorników bezodpływowych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ansport nieczystości ciekłych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a podstawie art. 7 ust. 1 pkt 2 ustawy z dnia 13 września 1996 r. o utrzymaniu czystości i porządku w gminach (Dz. U. z 2020 r., poz. 1439) wnoszę o wydanie/zmianę</w:t>
      </w:r>
      <w:r>
        <w:rPr>
          <w:rStyle w:val="EndnoteCharacters"/>
          <w:rStyle w:val="EndnoteAnchor"/>
          <w:sz w:val="26"/>
          <w:szCs w:val="26"/>
        </w:rPr>
        <w:endnoteReference w:id="2"/>
      </w:r>
      <w:r>
        <w:rPr>
          <w:sz w:val="26"/>
          <w:szCs w:val="26"/>
        </w:rPr>
        <w:t xml:space="preserve"> zezwolenia na prowadzenie działalności w zakresie opróżniania zbiorników bezodpływowych i transportu nieczystości ciekłych na terenie gminy Lipno</w:t>
      </w:r>
    </w:p>
    <w:p>
      <w:pPr>
        <w:pStyle w:val="Bezodstpw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przedsiębiorcy</w:t>
      </w:r>
    </w:p>
    <w:p>
      <w:pPr>
        <w:pStyle w:val="Bezodstpw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imię i nazwisko lub nazwa przedsiębiorcy:</w:t>
      </w:r>
    </w:p>
    <w:p>
      <w:pPr>
        <w:pStyle w:val="Bezodstpw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adres zamieszkania lub siedziby przedsiębiorcy:</w:t>
      </w:r>
    </w:p>
    <w:p>
      <w:pPr>
        <w:pStyle w:val="Bezodstpw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sz w:val="26"/>
          <w:szCs w:val="26"/>
        </w:rPr>
        <w:t>NIP:……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ślenie przedmiotu i obszaru działalności:</w:t>
      </w:r>
    </w:p>
    <w:p>
      <w:pPr>
        <w:pStyle w:val="Bezodstpw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ślenie środków technicznych, jakimi dysponuje ubiegający się                        o zezwolenie na prowadzenie działalności objętej wnioskiem mające na celu zapewnienie prawidłowego wykonywania zadań  objętych zezwoleniem:</w:t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  <w:sz w:val="24"/>
                <w:szCs w:val="26"/>
              </w:rPr>
              <w:t>Środki transportu - opi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rodzaj i ilość pojazdów wraz z podaniem numerów rejestracyjnych, pojemność zbiornika asenizacyjnego, rok produkcj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Bezodstpw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Bezodstpw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Bezodstpw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Bezodstpw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oznakowania pojazdu/pojazdów, pozwalający na identyfikację świadczącego usługę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posób zapewnienia ciągłości i nieprzerywalności świadczonych usłu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360" w:hanging="796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miejsce mycia i dezynfekcji pojazdów </w:t>
            </w:r>
            <w:r>
              <w:rPr>
                <w:i/>
                <w:sz w:val="20"/>
                <w:szCs w:val="26"/>
              </w:rPr>
              <w:t>(w przypadku korzystania z usług podmiotów zewnętrznych w zakresie mycia i dezynfekcji pojazdów należy dodatkowo załączyć dokument potwierdzający wykonywanie powyższych czynności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Baza transportow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miejsce parkowania/garażowania </w:t>
            </w:r>
            <w:r>
              <w:rPr>
                <w:i/>
                <w:sz w:val="20"/>
                <w:szCs w:val="26"/>
              </w:rPr>
              <w:t>(adres, opis terenu, czy jest utwardzony, ogrodzony, niedostępny dla osób postronnych)</w:t>
            </w:r>
            <w:r>
              <w:rPr>
                <w:sz w:val="20"/>
                <w:szCs w:val="26"/>
              </w:rPr>
              <w:t xml:space="preserve">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tan formalno - prawn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sposób wykonywania napraw pojazdów asenizacyjnych </w:t>
            </w:r>
            <w:r>
              <w:rPr>
                <w:i/>
                <w:sz w:val="20"/>
                <w:szCs w:val="26"/>
              </w:rPr>
              <w:t>(we własnym zakresie – podać opis zaplecza technicznego; w przypadku korzystania z usług podmiotów zewnętrznych należy dołączyć stosowny dokument potwierdzający wykonywanie powyższych czynności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technologii stosowanych lub przewidzianych do stosowania przy świadczeniu usług w zakresie działalności objętej wnioskiem:</w:t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kazanie miejsca odbioru nieczystości ciekłych (stacja zlewna):</w:t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ponowane zabiegi z zakresu ochrony środowiska i ochrony sanitarnej po zakończeniu działalności:</w:t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podjęcia działalności objętej wnioskiem oraz zamierzony czas jej prowadzenia:</w:t>
      </w:r>
    </w:p>
    <w:p>
      <w:pPr>
        <w:pStyle w:val="Bezodstpw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Bezodstpw"/>
        <w:jc w:val="both"/>
        <w:rPr/>
      </w:pPr>
      <w:r>
        <w:rPr>
          <w:u w:val="single"/>
        </w:rPr>
        <w:t>Do wniosku załączam następujące dokument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świadczenie albo oświadczenie o braku zaległości podatkowych i zaległości w płaceniu składek na ubezpieczenie zdrowotne lub społeczne – 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okument potwierdzający gotowość przyjęcia nieczystości ciekłych przez stację zlewną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świadczenie, że pojazd asenizacyjny spełnia wymagania techniczne określone w ustawie z dnia 20 czerwca 1997 roku Prawo o ruchu drogowym (Dz. U. z 2020 r., poz. 110 z późn. zm.) oraz wymagania określone w Rozporządzeniu Ministra Infrastruktury z dnia 12 listopada 2002 roku w sprawie wymagań dla pojazdów asenizacyjnych (Dz. U. z 2002 r. Nr 193, poz. 1617)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okumenty potwierdzające prawo do dysponowania pojazdami asenizacyjnymi i innymi środkami technicznymi przewidzianymi do realizacji usług (np. dowód rejestracyjny samochodu, dowód zakupu, umowa dzierżawy, najmu, użyczenia itp.)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oświadczenie o dokonywaniu odkażania części spustowej po każdorazowym opróżnieniu zbiornika w pojeździe asenizacyjnym oraz oświadczenie dotyczące mycia pojazdów asenizacyjnych po zakończeniu pracy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okument potwierdzający tytuł prawny do dysponowania nieruchomością, na której zlokalizowana jest baza transportowa do parkowania lub garażowania pojazdów;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dowód wniesienia opłaty skarbowej. Opłatę skarbową należy wnieść z chwilą powstania obowiązku jej zapłaty, tj. z chwilą złożenia wniosku.</w:t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Opłata skarbowa:</w:t>
      </w:r>
    </w:p>
    <w:p>
      <w:pPr>
        <w:pStyle w:val="Bezodstpw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d udzielenia zezwolenia – 107 zł,</w:t>
      </w:r>
    </w:p>
    <w:p>
      <w:pPr>
        <w:pStyle w:val="Bezodstpw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d zmiany zezwolenia – 53,50 zł,</w:t>
      </w:r>
    </w:p>
    <w:p>
      <w:pPr>
        <w:pStyle w:val="Bezodstpw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d złożenia dokumentu stwierdzającego udzielenie pełnomocnictwa lub prokury albo jego odpisu, wypisu lub kopii – 17 zł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vertAlign w:val="superscript"/>
        </w:rPr>
        <w:t>(podpis wnioskodawcy)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9:00Z</dcterms:created>
  <dc:creator>procomp</dc:creator>
  <dc:description/>
  <cp:keywords/>
  <dc:language>en-US</dc:language>
  <cp:lastModifiedBy>Monika Badkowska</cp:lastModifiedBy>
  <cp:lastPrinted>2020-10-06T12:46:00Z</cp:lastPrinted>
  <dcterms:modified xsi:type="dcterms:W3CDTF">2020-10-06T10:49:00Z</dcterms:modified>
  <cp:revision>13</cp:revision>
  <dc:subject/>
  <dc:title/>
</cp:coreProperties>
</file>