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.............................…………..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wnioskodawcy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 xml:space="preserve">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 Gminy Lipno</w:t>
      </w:r>
    </w:p>
    <w:p>
      <w:pPr>
        <w:pStyle w:val="Normal"/>
        <w:ind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Mickiewicza 29</w:t>
      </w:r>
    </w:p>
    <w:p>
      <w:pPr>
        <w:pStyle w:val="Normal"/>
        <w:ind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-600 Lip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o dofinansowanie kosztów kształcenia młodocianego pracown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2 ustawy z dnia 14 grudnia 2016 r. Prawo oświatowe </w:t>
        <w:br/>
        <w:t>(Dz.U. z 2019 poz. 1148) składam wniosek o dofinansowanie kosztów kształcenia młodocianego prac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b/>
          <w:b/>
        </w:rPr>
      </w:pPr>
      <w:r>
        <w:rPr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azwisko i imię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azwa zakładu pracy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umer telefonu kontaktowego oraz numer faksu: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Nazwa banku i numer rachunku bankowego, na który należy przelać przyznane środki </w:t>
      </w:r>
    </w:p>
    <w:p>
      <w:pPr>
        <w:pStyle w:val="Normal"/>
        <w:ind w:left="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" w:hanging="0"/>
        <w:jc w:val="both"/>
        <w:rPr/>
      </w:pPr>
      <w:r>
        <w:rPr/>
        <w:t>finansowe: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nazwa banku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1"/>
        <w:jc w:val="both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Imię i nazwisko młodocianego pracownika: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dres zamieszkania młodocianego pracownik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Data i miejsce urodzenia: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Forma przygotowania zawodowego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4394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ZAWODU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YUCZENIE DO WYKONYWANIA </w:t>
              <w:br/>
              <w:t>OKREŚLONEJ PRAC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awód młodocianego pracownika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Miejsce realizacji przez młodocianego pracownika obowiązkowego dokształcania teoretycznego:....................................................................................................................... </w:t>
      </w:r>
    </w:p>
    <w:p>
      <w:pPr>
        <w:pStyle w:val="Normal"/>
        <w:ind w:left="425" w:hanging="0"/>
        <w:jc w:val="both"/>
        <w:rPr/>
      </w:pPr>
      <w:r>
        <w:rPr/>
        <w:t xml:space="preserve">Czas trwania przygotowania zawodowego:........................................................................, </w:t>
      </w:r>
    </w:p>
    <w:p>
      <w:pPr>
        <w:pStyle w:val="Normal"/>
        <w:ind w:left="425" w:hanging="0"/>
        <w:jc w:val="both"/>
        <w:rPr/>
      </w:pPr>
      <w:r>
        <w:rPr/>
        <w:t>tj. .................... pełnych miesięcy.</w:t>
        <w:tab/>
        <w:tab/>
        <w:tab/>
        <w:t xml:space="preserve">         </w:t>
      </w:r>
      <w:r>
        <w:rPr>
          <w:sz w:val="20"/>
          <w:szCs w:val="20"/>
        </w:rPr>
        <w:t>(data, od - do)</w:t>
      </w: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kresu prowadzenia przygotowania wliczono naukę zawodu/przyuczenie do wykonywania określonej pracy* u innego pracodawcy (wypełnić jeśli dotyczy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>(nazwa pracodawcy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trwającą/trwające od ………………..  do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Data i rodzaj wydanego dokumentu (zaświadczenie/dyplom/świadectwo) potwierdzającego ukończenie przygotowania zawodowego przez młodocianego pracownik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rgan przeprowadzający egzamin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o wielkości pomocy de minimis otrzymanej w tym okresie, albo oświadczenia o nieotrzymaniu takiej pomocy w tym okresie albo kopie wszystkich zaświadczeń o pomocy de minimis, jakie Wnioskodawca otrzymał w roku, w którym ubiega się o pomoc, oraz w ciągu dwóch poprzedzających go la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przez osobę uprawnioną formularz informacji przedstawianych przy ubieganiu się o pomoc de minimis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dyplomu lub świadectwa potwierdzającego zdanie egzaminu przez młodocianego (potwierdzone za zgodność z oryginałem z obydwu stron), albo zaświadczenie (oryginał) potwierdzające zdanie egzaminu, zgodnie z przepisami rozporządzenia w sprawie przygotowania zawodowego młodocianych i ich wynagradza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 – potwierdzone za zgodność z oryginałem z obydwu stron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dokumentu potwierdzającego zatrudnienie osoby prowadzącej szkolenie, albo osoby zatrudnionej u pracodawcy (potwierdzone za zgodność z oryginałem z obydwu stron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mowy o pracę z młodocianym pracownikiem zawartej w celu przygotowania zawodowego (potwierdzone za zgodność z oryginałem z obydwu stron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świadectwa pracy młodocianego pracownika (potwierdzone za zgodność z oryginałem z obydwu stron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dokumentów potwierdzających status prawny prowadzonej działalności w przypadku spółek (potwierdzone za zgodność z oryginałem z obydwu stron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ne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…………………………………………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 wnioskodawcy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znaczyć właściwą pozy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Organ przyznający dofinansowanie może zwrócić się do pracodawców o uzupełnienie wniosku bądź dokumentów pozwalających ustalić rzeczywisty czas trwania i warunki przygotowania zawodowego młodocianego pracownika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4:00Z</dcterms:created>
  <dc:creator>rc</dc:creator>
  <dc:description/>
  <cp:keywords/>
  <dc:language>en-US</dc:language>
  <cp:lastModifiedBy>Wioleta Lukaszewska</cp:lastModifiedBy>
  <cp:lastPrinted>2014-11-17T10:48:00Z</cp:lastPrinted>
  <dcterms:modified xsi:type="dcterms:W3CDTF">2019-09-19T11:04:00Z</dcterms:modified>
  <cp:revision>4</cp:revision>
  <dc:subject/>
  <dc:title>Krotoszyn, dnia ………………</dc:title>
</cp:coreProperties>
</file>