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………………………………………urodzona/y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                                                                                (data i miejscowoś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nana jest mi treść art. 233 § 1 Kodeksu karnego o odpowiedzialności karnej za podanie nieprawdy lub zatajenie prawdy i w związku z powyższym składam następujące oświadcz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wiadczam, że jestem świadomy/a odpowiedzialności karnej za złożenie fałszywego oświadc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………………………………</w:t>
      </w:r>
      <w:r>
        <w:rPr>
          <w:sz w:val="28"/>
          <w:szCs w:val="28"/>
        </w:rPr>
        <w:t>..                                  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miejscowość i data)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51:00Z</dcterms:created>
  <dc:creator>UG</dc:creator>
  <dc:description/>
  <cp:keywords/>
  <dc:language>en-US</dc:language>
  <cp:lastModifiedBy>Warzyńska</cp:lastModifiedBy>
  <cp:lastPrinted>2011-07-05T08:18:00Z</cp:lastPrinted>
  <dcterms:modified xsi:type="dcterms:W3CDTF">2011-07-05T06:29:00Z</dcterms:modified>
  <cp:revision>8</cp:revision>
  <dc:subject/>
  <dc:title>                                           OŚWIADCZENIE</dc:title>
</cp:coreProperties>
</file>