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83/2020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0.01.202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oddania w dzierżawę</w:t>
      </w:r>
    </w:p>
    <w:p>
      <w:pPr>
        <w:pStyle w:val="Normal"/>
        <w:tabs>
          <w:tab w:val="clear" w:pos="708"/>
          <w:tab w:val="left" w:pos="929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oku o samorządzie gminnym (j.t. Dz. U. z 2019 r., poz. 506 ze zm.) i art. 35 ustawy z dnia 21 sierpnia 1997 roku o gospodarce nieruchomościami </w:t>
        <w:br/>
        <w:t xml:space="preserve">(j.t. </w:t>
      </w:r>
      <w:r>
        <w:rPr>
          <w:bCs/>
        </w:rPr>
        <w:t>Dz.U. z 2020 r., poz. 65</w:t>
      </w:r>
      <w:r>
        <w:rPr/>
        <w:t xml:space="preserve">) </w:t>
      </w:r>
      <w:r>
        <w:rPr>
          <w:b/>
          <w:bCs/>
        </w:rPr>
        <w:t xml:space="preserve">zarządza się, co następuje: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>Przeznacza się do wydzierżawienia niżej podaną nieruchomość z zasobu nieruchomości Gminy Lip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31"/>
        <w:gridCol w:w="1103"/>
        <w:gridCol w:w="1527"/>
        <w:gridCol w:w="2240"/>
        <w:gridCol w:w="3634"/>
        <w:gridCol w:w="1977"/>
        <w:gridCol w:w="1863"/>
        <w:gridCol w:w="2040"/>
        <w:gridCol w:w="2060"/>
        <w:gridCol w:w="2037"/>
      </w:tblGrid>
      <w:tr>
        <w:trPr>
          <w:trHeight w:val="8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y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lisze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11 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26340/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 – grunty ro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 na okres 3 l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czny czynsz dzierża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dt za 1 ha średniej krajowej ceny skupu  pszenicy w danym okresie.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łata w 2 ratach – pierwsza rata płatna do 30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a do 28.02 za poprzednie półrocz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rżawie podlegać będzie 1,6 ha powierzchni działki. W ramach nieruchomości funkcjonuje zapasowe lotnisko LPR 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Niniejsze zarządzenie będzie wywieszone na tablicy ogłoszeń w siedzibie Urzędu Gminy oraz zamieszczone w Biuletynie Informacji Publicznej (</w:t>
      </w:r>
      <w:hyperlink r:id="rId2">
        <w:r>
          <w:rPr>
            <w:rStyle w:val="InternetLink"/>
          </w:rPr>
          <w:t>www.bip.uglipno.pl</w:t>
        </w:r>
      </w:hyperlink>
      <w:r>
        <w:rPr/>
        <w:t xml:space="preserve">) przez okres 21 dni. Termin złożenia wniosku przez osoby, którym przysługuje pierwszeństwo w nabyciu na podstawie art. 34 ust. 1 pkt 1 i pkt 2 ustawy o gospodarce nieruchomościami upływa w dniu </w:t>
      </w:r>
      <w:r>
        <w:rPr>
          <w:b/>
        </w:rPr>
        <w:t>13.03.2020 r.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zarządzenia powierza się Kierownikowi Referatu Obsługi Rolnictwa Gospodarki Gruntami i Ochrony Środowiska.</w:t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Wywieszono na tablicy ogłoszeń dnia 30.01.2020 r.</w:t>
      </w:r>
    </w:p>
    <w:sectPr>
      <w:type w:val="nextPage"/>
      <w:pgSz w:orient="landscape" w:w="23811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7:00Z</dcterms:created>
  <dc:creator>x</dc:creator>
  <dc:description/>
  <cp:keywords/>
  <dc:language>en-US</dc:language>
  <cp:lastModifiedBy>Marek Wysocki</cp:lastModifiedBy>
  <cp:lastPrinted>2019-08-28T13:08:00Z</cp:lastPrinted>
  <dcterms:modified xsi:type="dcterms:W3CDTF">2020-01-29T11:47:00Z</dcterms:modified>
  <cp:revision>78</cp:revision>
  <dc:subject/>
  <dc:title>ZARZĄDZENIE   Nr</dc:title>
</cp:coreProperties>
</file>