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Ile ma wynosić grubość nawierzchni piaskowej. W opisie przedmiotu zamówienia i przedmiarze jest 30 cm, a na rysunku projektowym 40 c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. Minimalna grubość nawierzchni piaskowej musi wynosić 30 c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) Ile ma wynosić warstwa ziemi urodzajnej pod trawnik. W przedmiarze robót jest 5 cm, a w projekcie na str. 10 (pkt 2.7.3) jest min. 10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dp. Minimalna grubość warstwy ziemi urodzajnej pod trawnik musi wynosić 5 c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47:00Z</dcterms:created>
  <dc:creator>Adrian Zalewski</dc:creator>
  <dc:description/>
  <cp:keywords/>
  <dc:language>en-US</dc:language>
  <cp:lastModifiedBy>Adrian Zalewski</cp:lastModifiedBy>
  <dcterms:modified xsi:type="dcterms:W3CDTF">2020-01-28T13:51:00Z</dcterms:modified>
  <cp:revision>2</cp:revision>
  <dc:subject/>
  <dc:title/>
</cp:coreProperties>
</file>