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1. Czy Zamawiający dopuszcza stoliki do gry w szachy/warcaby w wersji metalowej?</w:t>
      </w:r>
    </w:p>
    <w:p>
      <w:pPr>
        <w:pStyle w:val="Normal"/>
        <w:jc w:val="both"/>
        <w:rPr/>
      </w:pPr>
      <w:r>
        <w:rPr/>
        <w:t xml:space="preserve">Odp. Zamawiający określił w dokumentacji przetargowej parametry techniczne, które należy traktować jako minimalne. Szczegółowy opis urządzeń i ich parametry przedstawiono w załączonych kartach technicznych. Dopuszcza się zastosowanie urządzeń fabrycznie nowych, wykonanych z bezpiecznych i trwałych materiałów. Dopuszcza się wyłącznie urządzenia opatrzone obowiązującymi certyfikatami bezpieczeństwa, atestami i dopuszczeniami, wydanymi przez jednostkę posiadającą akredytację PCA, gwarantującymi bezpieczne użytkowanie urządzeń. Dokumentacja nie wskazuje materiału, z którego ma być wykonany stolik dlatego jeżeli stolik spełnia wszystkie wymagania wskazane w dokumentacji to zmawiający wyraża zgodę aby stolik był w wersji metalowej. </w:t>
      </w:r>
    </w:p>
    <w:p>
      <w:pPr>
        <w:pStyle w:val="Normal"/>
        <w:rPr/>
      </w:pPr>
      <w:r>
        <w:rPr/>
        <w:br/>
        <w:t>2. Czy zapewnienie obsługi geodezyjnej należy do wykonawcy? Czy Zamawiający wymaga Kierownika Budowy?</w:t>
      </w:r>
    </w:p>
    <w:p>
      <w:pPr>
        <w:pStyle w:val="Normal"/>
        <w:rPr/>
      </w:pPr>
      <w:r>
        <w:rPr/>
        <w:t>Odp. Obsługa geodezyjna należy do wykonawcy.</w:t>
      </w:r>
    </w:p>
    <w:p>
      <w:pPr>
        <w:pStyle w:val="Normal"/>
        <w:rPr/>
      </w:pPr>
      <w:r>
        <w:rPr/>
        <w:t>Odp. Zamawiający nie wymaga Kierownika budowy.</w:t>
      </w:r>
    </w:p>
    <w:p>
      <w:pPr>
        <w:pStyle w:val="Normal"/>
        <w:rPr/>
      </w:pPr>
      <w:r>
        <w:rPr/>
        <w:br/>
        <w:t>3. W projekcie w poglądowych kartach technicznych jest ławka bez oparcia, natomiast przedmiarze w poz. 27 widnieje ławka z oparciem, proszę o określenie, która ławka spełnia wymagania Zamawiającego.</w:t>
      </w:r>
    </w:p>
    <w:p>
      <w:pPr>
        <w:pStyle w:val="Normal"/>
        <w:rPr/>
      </w:pPr>
      <w:r>
        <w:rPr/>
        <w:t xml:space="preserve">Odp. Ławka z oparciem. </w:t>
      </w:r>
    </w:p>
    <w:p>
      <w:pPr>
        <w:pStyle w:val="Normal"/>
        <w:rPr/>
      </w:pPr>
      <w:r>
        <w:rPr/>
        <w:br/>
        <w:t>4. W ogłoszeniu o zamówieniu Zamawiający wymaga furtki o szerokości 1.2 m, natomiast w przedmiarze furtka ma wymiar o szer. 2 m, proszę o określenie jakie wymiary spełniają wymagania Zamawiającego.</w:t>
      </w:r>
    </w:p>
    <w:p>
      <w:pPr>
        <w:pStyle w:val="Normal"/>
        <w:rPr/>
      </w:pPr>
      <w:r>
        <w:rPr/>
        <w:t>Odp. Furtka o wymiarze 1,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zy dopuszczają Państwo zastosowanie odpowiednika huśtawki ważki miejskiej o innej konstrukcji, jednak spełniającej tożsamą funkcję, wykonanej z tożsamych materiałów oraz niewiele różniącą się wymiarami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p. Zamawiający określił w dokumentacji przetargowej parametry techniczne, które należy traktować jako minimalne. Szczegółowy opis urządzeń i ich parametry przedstawiono w załączonych kartach technicznych. Dopuszcza się zastosowanie urządzeń fabrycznie nowych, wykonanych z bezpiecznych i trwałych materiałów. Dopuszcza się wyłącznie urządzenia opatrzone obowiązującymi certyfikatami bezpieczeństwa, atestami i dopuszczeniami, wydanymi przez jednostkę posiadającą akredytację PCA, gwarantującymi bezpieczne użytkowanie urządzeń. Wymiary urządzenia nie mogę być mniejsze od wskazanych w projekcie budowalnym, jednocześnie musza pozwalać na zachowanie stref bezpieczeństwa innych urządzeń oraz nie zmieniać parametrów obi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Proszę o doprecyzowanie czy do wyceny należy skalkulować coroczne kontrole placu zabaw i siłowni (zgodnie z zapisem w projekcie). </w:t>
      </w:r>
    </w:p>
    <w:p>
      <w:pPr>
        <w:pStyle w:val="Normal"/>
        <w:jc w:val="both"/>
        <w:rPr/>
      </w:pPr>
      <w:r>
        <w:rPr/>
        <w:t xml:space="preserve">Odp. Nie. Zamawiający będzie dokonywał ich samodzie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oszę o doprecyzowane czy urządzenia siłowni zewnętrznej WAHADŁO  ma być urządzeni jednostronnym (do ćwiczenia dla jednej osoby)  czy zgodnie z załączoną wizualizacją ma być to urządzenie podwójne na słupie?</w:t>
      </w:r>
    </w:p>
    <w:p>
      <w:pPr>
        <w:pStyle w:val="Normal"/>
        <w:jc w:val="both"/>
        <w:rPr/>
      </w:pPr>
      <w:r>
        <w:rPr/>
        <w:t xml:space="preserve">Odp. Urządzenie ma być zgodne załączoną wizualizacją oraz parametrami wskazanymi w karcie technicznej. </w:t>
      </w:r>
    </w:p>
    <w:p>
      <w:pPr>
        <w:pStyle w:val="Normal"/>
        <w:jc w:val="both"/>
        <w:rPr/>
      </w:pPr>
      <w:r>
        <w:rPr/>
        <w:t>8. Proszę o doprecyzowanie czy tablica do zamontowana ma być tablicą z regulaminem czy tablicą zgodnie z wytycznymi ministerstwa związaną z dofinasowanej?</w:t>
      </w:r>
    </w:p>
    <w:p>
      <w:pPr>
        <w:pStyle w:val="Normal"/>
        <w:jc w:val="both"/>
        <w:rPr/>
      </w:pPr>
      <w:r>
        <w:rPr/>
        <w:t xml:space="preserve">Odp. Ma to być tablica z regulaminem. </w:t>
      </w:r>
    </w:p>
    <w:p>
      <w:pPr>
        <w:pStyle w:val="Normal"/>
        <w:jc w:val="both"/>
        <w:rPr/>
      </w:pPr>
      <w:r>
        <w:rPr/>
        <w:t>9. Proszę o informację czy zamawiający dopuści zastosowanie ogrodzenia panelowego – standardowo wykorzystywanego na palach zabaw?</w:t>
      </w:r>
    </w:p>
    <w:p>
      <w:pPr>
        <w:pStyle w:val="Normal"/>
        <w:jc w:val="both"/>
        <w:rPr/>
      </w:pPr>
      <w:r>
        <w:rPr/>
        <w:t xml:space="preserve">Odp. Zamawiający określił w dokumentacji przetargowej parametry techniczne, które należy traktować jako minimalne. Szczegółowy opis ogrodzenia oraz jego parametry przedstawiono w załączonych kartach technicznych. Zamawiający nie dopuszcza zmian jakościowej polegającej na zmianie np. materiału. </w:t>
      </w:r>
    </w:p>
    <w:p>
      <w:pPr>
        <w:pStyle w:val="Normal"/>
        <w:jc w:val="both"/>
        <w:rPr/>
      </w:pPr>
      <w:r>
        <w:rPr/>
        <w:t>10. Proszę o informację czy zmawiający dopuści zastosowanie żwiru o frakcji 0,2-2 jako nawierzchni bezpiecznej placu zabaw.</w:t>
      </w:r>
    </w:p>
    <w:p>
      <w:pPr>
        <w:pStyle w:val="Normal"/>
        <w:jc w:val="both"/>
        <w:rPr/>
      </w:pPr>
      <w:r>
        <w:rPr/>
        <w:t xml:space="preserve">Odp. Frakcja musi być zgodna z zapisem określanym w dokumentacji przetargowej. </w:t>
      </w:r>
    </w:p>
    <w:p>
      <w:pPr>
        <w:pStyle w:val="Normal"/>
        <w:jc w:val="both"/>
        <w:rPr/>
      </w:pPr>
      <w:r>
        <w:rPr/>
        <w:t>11. Proszę o doprecyzowanie w czyim zakresie będzie nawadnianie i pielęgnacja zieleni opisana w punkcie 2.9.3 projektu.</w:t>
      </w:r>
    </w:p>
    <w:p>
      <w:pPr>
        <w:pStyle w:val="Normal"/>
        <w:jc w:val="both"/>
        <w:rPr/>
      </w:pPr>
      <w:r>
        <w:rPr/>
        <w:t xml:space="preserve">Odp. Będzie to obowiązek zamawiającego. </w:t>
      </w:r>
    </w:p>
    <w:p>
      <w:pPr>
        <w:pStyle w:val="Normal"/>
        <w:jc w:val="both"/>
        <w:rPr/>
      </w:pPr>
      <w:r>
        <w:rPr/>
        <w:t xml:space="preserve">12. Proszę o informację czy zamawiający dopuści zastosowanie obrzeży z granulatu gumowego o parametrach 1000x250 x 50 mm </w:t>
      </w:r>
    </w:p>
    <w:p>
      <w:pPr>
        <w:pStyle w:val="Normal"/>
        <w:spacing w:before="0" w:after="160"/>
        <w:jc w:val="both"/>
        <w:rPr/>
      </w:pPr>
      <w:r>
        <w:rPr/>
        <w:t xml:space="preserve">Odp. Zamawiający nie dopuszcza takie zmia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8:00Z</dcterms:created>
  <dc:creator>Adrian Zalewski</dc:creator>
  <dc:description/>
  <cp:keywords/>
  <dc:language>en-US</dc:language>
  <cp:lastModifiedBy>Adrian Zalewski</cp:lastModifiedBy>
  <cp:lastPrinted>2020-01-24T09:08:00Z</cp:lastPrinted>
  <dcterms:modified xsi:type="dcterms:W3CDTF">2020-01-24T09:19:00Z</dcterms:modified>
  <cp:revision>4</cp:revision>
  <dc:subject/>
  <dc:title/>
</cp:coreProperties>
</file>