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MÓWIEŃ PUBLICZNYCH w 2020 rok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legających ustawie z dnia 29 stycznia 2004 r. Prawo zamówień publicznych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33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984"/>
        <w:gridCol w:w="2126"/>
        <w:gridCol w:w="212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RIENTACYJNA WARTO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OPONOWANY TRYB POSTĘP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dostawy, usługi, roboty budowl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PLANOWANY TERMIN ZAMÓWIEN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odernizacja polegająca na remoncie drogi gminnej nr 170533C Krzyżówki – Barany -Grabi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odernizacja polegająca na remoncie drogi gminnej nr 170531C Łochocin-Li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odernizacja polegająca na remoncie drogi gminnej nr 170520C Kłokock-Głodow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8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odernizacja polegająca na remoncie drogi gminnej nr 170580C Okrąg - Kolank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udowa targowiska gminnego w miejscowości Złotopo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udowa Otwartych Stref Aktywności w miejscowości Łochoc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udowa sieci kanalizacji sanitar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suwania wyrobów zawierających azbest z nieruchomości znajdujących się w granicach administracyjnych Gminy Lip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odernizacja świetlicy wiejskiej w miejscowości Ostrowi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Rewitalizacja terenów parkowych w Radomica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obot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l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stawa ekogroszku do jednostek organizacyjnych Gmin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highlight w:val="white"/>
              </w:rPr>
              <w:t>Dostawa artykułów żywnościowych do stołówek szkolnych na terenie Gminy Lipno</w:t>
            </w:r>
            <w:r>
              <w:rPr>
                <w:bCs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 kw. 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Dostawa tłucznia kamienneg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 kw. 2020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Cs/>
          <w:kern w:val="2"/>
          <w:lang w:eastAsia="ar-SA"/>
        </w:rPr>
      </w:pPr>
      <w:r>
        <w:rPr>
          <w:bCs/>
        </w:rPr>
        <w:t>Lipno, dnia 17.01.2020 r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8931" w:hanging="0"/>
        <w:jc w:val="both"/>
        <w:textAlignment w:val="baseline"/>
        <w:rPr>
          <w:b/>
          <w:b/>
          <w:bCs/>
          <w:i/>
          <w:i/>
          <w:iCs/>
          <w:kern w:val="2"/>
          <w:lang w:eastAsia="ar-SA"/>
        </w:rPr>
      </w:pPr>
      <w:r>
        <w:rPr>
          <w:b/>
          <w:bCs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8931" w:hanging="0"/>
        <w:jc w:val="both"/>
        <w:textAlignment w:val="baseline"/>
        <w:rPr>
          <w:b/>
          <w:b/>
          <w:i/>
          <w:i/>
          <w:iCs/>
          <w:kern w:val="2"/>
          <w:lang w:eastAsia="ar-SA"/>
        </w:rPr>
      </w:pPr>
      <w:r>
        <w:rPr>
          <w:b/>
          <w:i/>
          <w:iCs/>
          <w:kern w:val="2"/>
          <w:lang w:eastAsia="ar-SA"/>
        </w:rPr>
        <w:t>WÓJT GMINY LIPNO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8931" w:hanging="284"/>
        <w:jc w:val="both"/>
        <w:textAlignment w:val="baseline"/>
        <w:rPr/>
      </w:pPr>
      <w:r>
        <w:rPr>
          <w:b/>
          <w:i/>
          <w:iCs/>
          <w:kern w:val="2"/>
          <w:lang w:eastAsia="ar-SA"/>
        </w:rPr>
        <w:t xml:space="preserve">     </w:t>
      </w:r>
      <w:r>
        <w:rPr>
          <w:b/>
          <w:i/>
          <w:iCs/>
          <w:kern w:val="2"/>
          <w:lang w:eastAsia="ar-SA"/>
        </w:rPr>
        <w:t xml:space="preserve">Andrzej Piotr Szychulski </w:t>
      </w:r>
    </w:p>
    <w:sectPr>
      <w:type w:val="nextPage"/>
      <w:pgSz w:orient="landscape" w:w="16838" w:h="11906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13:00Z</dcterms:created>
  <dc:creator>Grzegorz Koszczka</dc:creator>
  <dc:description/>
  <cp:keywords/>
  <dc:language>en-US</dc:language>
  <cp:lastModifiedBy>Grzegorz Koszczka</cp:lastModifiedBy>
  <cp:lastPrinted>2020-01-17T10:21:00Z</cp:lastPrinted>
  <dcterms:modified xsi:type="dcterms:W3CDTF">2020-01-17T10:58:00Z</dcterms:modified>
  <cp:revision>17</cp:revision>
  <dc:subject/>
  <dc:title>Plan zamówień publicznych</dc:title>
</cp:coreProperties>
</file>